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МАРИЙ ЭЛ РЕСПУБЛИКЫН ЗВЕНИГОВО</w:t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МУНИЦИПАЛ РАЙОНЫН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ЧАКМАРИЙ ЯЛ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АДМИНИСТРАЦИЙЫН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ПУНЧАЛЖЕ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42507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Чакмарий ял кундем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02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КРАСНОЯРСКАЯ СЕЛЬСКАЯ</w:t>
                  </w:r>
                  <w:r>
                    <w:rPr>
                      <w:bCs/>
                      <w:sz w:val="32"/>
                      <w:szCs w:val="32"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 xml:space="preserve">АДМИНИСТРАЦИЯ </w:t>
                  </w:r>
                </w:p>
                <w:p>
                  <w:pPr>
                    <w:pStyle w:val="Header"/>
                    <w:jc w:val="center"/>
                    <w:rPr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ЗВЕНИГОВСКОГО</w:t>
                  </w:r>
                </w:p>
                <w:p>
                  <w:pPr>
                    <w:pStyle w:val="Header"/>
                    <w:jc w:val="center"/>
                    <w:rPr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МУНИЦИПАЛЬНОГО РАЙОНА РЕСПУБЛИКИ МАРИЙ ЭЛ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 xml:space="preserve">ПОСТАНОВЛЕНИЕ 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42507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с. Красный Яр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tabs>
                <w:tab w:val="left" w:pos="325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от 20 июня 2024 года № 66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от 02.03.2023 года № 15 «Об утверждении реестра мест (площадок) накопления твердых коммунальных отходов в Красноярском сельском поселении»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Красноярская сельская администрация Звениговского муниципального района Республики Марий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ind w:left="360" w:hanging="0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. Реестр мест (площадок) накопления твердых коммунальных отходов в Красноярском сельском поселении изложить в новой редакции (согласно приложению)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Normal"/>
        <w:shd w:fill="FFFFFF" w:val="clear"/>
        <w:jc w:val="both"/>
        <w:rPr>
          <w:rFonts w:cs="Tahoma"/>
          <w:szCs w:val="28"/>
          <w:lang w:bidi="zxx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собой.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170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3:00Z</dcterms:created>
  <dc:creator>Ирина</dc:creator>
  <dc:description/>
  <cp:keywords/>
  <dc:language>en-US</dc:language>
  <cp:lastModifiedBy>Яр Красный</cp:lastModifiedBy>
  <cp:lastPrinted>2023-03-06T14:01:00Z</cp:lastPrinted>
  <dcterms:modified xsi:type="dcterms:W3CDTF">2024-06-20T11:07:00Z</dcterms:modified>
  <cp:revision>115</cp:revision>
  <dc:subject/>
  <dc:title/>
</cp:coreProperties>
</file>